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562" w:hanging="562"/>
        <w:jc w:val="both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驗室廢液分類對應標籤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6"/>
        <w:gridCol w:w="1780"/>
        <w:gridCol w:w="2324"/>
        <w:gridCol w:w="38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保</w:t>
            </w:r>
          </w:p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種  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類貼紙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分類標籤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有機廢液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-15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鹵素類有機溶劑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249045" cy="1439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20875" cy="270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-15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含鹵素類有機溶劑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trike/>
                <w:kern w:val="0"/>
                <w:sz w:val="28"/>
                <w:szCs w:val="28"/>
              </w:rPr>
              <w:drawing>
                <wp:inline distT="0" distB="0" distL="0" distR="0">
                  <wp:extent cx="1224280" cy="1439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-15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機性酸類廢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trike/>
                <w:kern w:val="0"/>
                <w:sz w:val="28"/>
                <w:szCs w:val="28"/>
              </w:rPr>
              <w:drawing>
                <wp:inline distT="0" distB="0" distL="0" distR="0">
                  <wp:extent cx="1224280" cy="1439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無機廢液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-15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62220652"/>
            <w:r>
              <w:rPr>
                <w:rFonts w:ascii="Arial" w:hAnsi="Arial" w:cs="Arial" w:eastAsia="標楷體"/>
                <w:sz w:val="28"/>
                <w:szCs w:val="28"/>
              </w:rPr>
              <w:t>非有害性混合廢液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重金屬離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bookmarkEnd w:id="0"/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新細明體;PMingLiU"/>
                <w:strike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trike/>
                <w:kern w:val="0"/>
                <w:sz w:val="28"/>
                <w:szCs w:val="28"/>
              </w:rPr>
              <w:drawing>
                <wp:inline distT="0" distB="0" distL="0" distR="0">
                  <wp:extent cx="1249045" cy="1439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270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01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砷及其化合物廢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trike/>
                <w:kern w:val="0"/>
                <w:sz w:val="28"/>
                <w:szCs w:val="28"/>
              </w:rPr>
              <w:drawing>
                <wp:inline distT="0" distB="0" distL="0" distR="0">
                  <wp:extent cx="1249045" cy="1439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13255" cy="2705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-1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氧化性酸性廢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trike/>
                <w:kern w:val="0"/>
                <w:sz w:val="28"/>
                <w:szCs w:val="28"/>
              </w:rPr>
              <w:drawing>
                <wp:inline distT="0" distB="0" distL="0" distR="0">
                  <wp:extent cx="1249045" cy="1439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13255" cy="2705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氧化性酸類廢液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新細明體;PMingLiU"/>
                <w:strike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trike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-15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鹼性廢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trike/>
                <w:kern w:val="0"/>
                <w:sz w:val="28"/>
                <w:szCs w:val="28"/>
              </w:rPr>
              <w:drawing>
                <wp:inline distT="0" distB="0" distL="0" distR="0">
                  <wp:extent cx="1249045" cy="1439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</w:tabs>
              <w:snapToGrid w:val="false"/>
              <w:spacing w:lineRule="atLeast" w:line="46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13255" cy="27057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60" w:before="120" w:after="0"/>
        <w:ind w:left="567" w:hanging="5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本分類方式參考「教育部學校實驗室廢液暫行分類標準」及「行政院環境保護署事業廢棄物代碼分類方式」製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9314180</wp:posOffset>
                </wp:positionV>
                <wp:extent cx="2439670" cy="3003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表號：</w:t>
                            </w:r>
                            <w:r>
                              <w:rPr>
                                <w:b/>
                              </w:rPr>
                              <w:t>A09005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23.65pt;mso-wrap-distance-left:9.05pt;mso-wrap-distance-right:9.05pt;mso-wrap-distance-top:0pt;mso-wrap-distance-bottom:0pt;margin-top:733.4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表號：</w:t>
                      </w:r>
                      <w:r>
                        <w:rPr>
                          <w:b/>
                        </w:rPr>
                        <w:t>A090051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460" w:before="120" w:after="0"/>
        <w:ind w:left="1080" w:hanging="1039"/>
        <w:jc w:val="both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5996940" cy="8492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460" w:before="120" w:after="0"/>
        <w:ind w:left="1080" w:hanging="10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460" w:before="120" w:after="0"/>
        <w:ind w:left="1080" w:hanging="1039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389890</wp:posOffset>
                </wp:positionV>
                <wp:extent cx="2444750" cy="3003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表號：</w:t>
                            </w:r>
                            <w:r>
                              <w:rPr>
                                <w:b/>
                              </w:rPr>
                              <w:t>A09005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3.65pt;mso-wrap-distance-left:9.05pt;mso-wrap-distance-right:9.05pt;mso-wrap-distance-top:0pt;mso-wrap-distance-bottom:0pt;margin-top:30.7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表號：</w:t>
                      </w:r>
                      <w:r>
                        <w:rPr>
                          <w:b/>
                        </w:rPr>
                        <w:t>A090051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460" w:before="120" w:after="0"/>
        <w:ind w:left="1080" w:hanging="10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明： 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460" w:before="120" w:after="0"/>
        <w:ind w:left="1080" w:hanging="10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廢液儲存容器與場所之安全措施 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460" w:before="120" w:after="0"/>
        <w:ind w:left="1080" w:hanging="10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廢液儲存容器場所之安全措施應依下列原則辦理：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60" w:before="120" w:after="0"/>
        <w:ind w:left="709" w:hanging="6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儲存場所應能保護廢棄物不受自然外力，如風、雨及地震之侵襲，及人為之破壞。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60" w:before="120" w:after="0"/>
        <w:ind w:left="709" w:hanging="6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儲存容器必須維持密封狀態、不洩漏且與廢棄物相容；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HDPE</w:t>
      </w:r>
      <w:r>
        <w:rPr>
          <w:rFonts w:ascii="標楷體" w:hAnsi="標楷體" w:cs="標楷體" w:eastAsia="標楷體"/>
        </w:rPr>
        <w:t xml:space="preserve">桶盛裝。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60" w:before="120" w:after="0"/>
        <w:ind w:left="709" w:hanging="668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廢液需分類儲存、不相容廢液不得混合儲存，且廢棄物容器上需有明顯之標籤註明內容物之名稱、代碼、特性，及實驗室名稱與負責人、容量等。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60" w:before="120" w:after="0"/>
        <w:ind w:left="709" w:hanging="6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特殊廢棄物如高溫易爆或易腐敗之廢棄物應在低溫下儲存。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60" w:before="120" w:after="0"/>
        <w:ind w:left="709" w:hanging="668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儲存場所應設置警報系統為佳並定期檢查。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460" w:before="120" w:after="0"/>
        <w:ind w:left="1080" w:hanging="10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廢液處理時應注意事項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60" w:before="120" w:after="0"/>
        <w:ind w:left="709" w:hanging="668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含高度活性化合物、高濃度氧化劑或還原劑之廢液或廢棄物，絕不可與其他化學廢棄物混合。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60" w:before="120" w:after="0"/>
        <w:ind w:left="709" w:hanging="668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不同之廢液需確定其相容性，才能混合。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60" w:before="120" w:after="0"/>
        <w:ind w:left="709" w:hanging="6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防止溢滿，在加入新廢液前，先檢查廢液桶之水平，容器應載至總容量之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 xml:space="preserve">，勿裝至全滿。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60" w:before="120" w:after="0"/>
        <w:ind w:left="709" w:hanging="6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為防止溢濺，應使用漏斗及集水盤。 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460" w:before="120" w:after="0"/>
        <w:ind w:left="1080" w:hanging="10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不相容之定義 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460" w:before="120" w:after="0"/>
        <w:ind w:left="1080" w:hanging="1039"/>
        <w:jc w:val="both"/>
        <w:rPr/>
      </w:pPr>
      <w:r>
        <w:rPr>
          <w:rFonts w:ascii="標楷體" w:hAnsi="標楷體" w:cs="標楷體" w:eastAsia="標楷體"/>
        </w:rPr>
        <w:t>不相容物質混合後會有下列反應者，稱之為不相容物質。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460" w:before="120" w:after="0"/>
        <w:ind w:left="1080" w:hanging="10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產生熱 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460" w:before="120" w:after="0"/>
        <w:ind w:left="1080" w:hanging="10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產生激烈反應、火災或爆炸 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460" w:before="120" w:after="0"/>
        <w:ind w:left="1080" w:hanging="1039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產生可燃性流體或有害流體 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460" w:before="120" w:after="0"/>
        <w:ind w:left="1080" w:hanging="10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造成容器材質劣化 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460" w:before="120" w:after="0"/>
        <w:ind w:left="1080" w:hanging="10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廢液處理時之安全措施 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460" w:before="120" w:after="0"/>
        <w:ind w:left="1080" w:hanging="1039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處理化學廢液時，必須戴上防濺眼罩、手套和實驗室外衣。 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460" w:before="120" w:after="0"/>
        <w:ind w:left="1080" w:hanging="10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應在抽氣櫃內傾倒會釋出煙和蒸氣的廢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735330</wp:posOffset>
                </wp:positionV>
                <wp:extent cx="2444750" cy="3003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表號：</w:t>
                            </w:r>
                            <w:r>
                              <w:rPr>
                                <w:b/>
                              </w:rPr>
                              <w:t>A09005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3.65pt;mso-wrap-distance-left:9.05pt;mso-wrap-distance-right:9.05pt;mso-wrap-distance-top:0pt;mso-wrap-distance-bottom:0pt;margin-top:57.9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表號：</w:t>
                      </w:r>
                      <w:r>
                        <w:rPr>
                          <w:b/>
                        </w:rPr>
                        <w:t>A090051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A598o00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335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space"/>
      <w:lvlText w:val="第%2章"/>
      <w:lvlJc w:val="left"/>
      <w:pPr>
        <w:tabs>
          <w:tab w:val="num" w:pos="0"/>
        </w:tabs>
        <w:ind w:left="397" w:hanging="0"/>
      </w:pPr>
      <w:rPr>
        <w:i w:val="false"/>
        <w:b/>
        <w:rFonts w:ascii="TTA598o00;Times New Roman" w:hAnsi="TTA598o00;Times New Roman" w:eastAsia="TTA598o00;Times New Roman" w:cs="TTA598o00;Times New Roman"/>
      </w:rPr>
    </w:lvl>
    <w:lvl w:ilvl="2">
      <w:start w:val="1"/>
      <w:pStyle w:val="Heading3"/>
      <w:numFmt w:val="chineseCountingThousand"/>
      <w:suff w:val="space"/>
      <w:lvlText w:val="第%3節"/>
      <w:lvlJc w:val="left"/>
      <w:pPr>
        <w:tabs>
          <w:tab w:val="num" w:pos="0"/>
        </w:tabs>
        <w:ind w:left="567" w:hanging="0"/>
      </w:pPr>
      <w:rPr>
        <w:i w:val="false"/>
        <w:b/>
        <w:rFonts w:ascii="新細明體;PMingLiU" w:hAnsi="新細明體;PMingLiU" w:eastAsia="新細明體;PMingLiU" w:cs="新細明體;PMingLiU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TA598o00;Times New Roman" w:hAnsi="TTA598o00;Times New Roman" w:eastAsia="新細明體;PMingLiU" w:cs="TTA598o00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新細明體;PMingLiU" w:hAnsi="新細明體;PMingLiU" w:cs="新細明體;PMingLiU"/>
      <w:b/>
      <w:bCs/>
      <w:kern w:val="2"/>
      <w:sz w:val="52"/>
      <w:szCs w:val="5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TTA598o00;Times New Roman"/>
      <w:b/>
      <w:kern w:val="0"/>
      <w:sz w:val="4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eastAsia="新細明體;PMingLiU"/>
      <w:b/>
      <w:sz w:val="36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TTA598o00;Times New Roman"/>
      <w:sz w:val="36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新細明體;PMingLiU" w:hAnsi="新細明體;PMingLiU" w:cs="新細明體;PMingLiU"/>
      <w:b/>
      <w:sz w:val="36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新細明體;PMingLiU" w:hAnsi="新細明體;PMingLiU" w:cs="新細明體;PMingLiU"/>
      <w:sz w:val="36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新細明體;PMingLiU" w:hAnsi="新細明體;PMingLiU" w:cs="新細明體;PMingLiU"/>
      <w:b/>
      <w:sz w:val="36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新細明體;PMingLiU" w:hAnsi="新細明體;PMingLiU" w:cs="新細明體;PMingLiU"/>
      <w:sz w:val="36"/>
    </w:rPr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新細明體;PMingLiU" w:hAnsi="新細明體;PMingLiU" w:cs="新細明體;PMingLiU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TA598o00;Times New Roman" w:hAnsi="TTA598o00;Times New Roman" w:cs="TTA598o00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TA598o00;Times New Roman" w:hAnsi="TTA598o00;Times New Roman" w:eastAsia="TTA598o00;Times New Roman" w:cs="TTA598o00;Times New Roman"/>
      <w:b/>
      <w:i w:val="false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  <w:b/>
      <w:i w:val="fals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360" w:leader="none"/>
      </w:tabs>
      <w:spacing w:before="240" w:after="60"/>
      <w:jc w:val="center"/>
      <w:outlineLvl w:val="0"/>
    </w:pPr>
    <w:rPr>
      <w:rFonts w:eastAsia="TTA598o00;Times New Roman"/>
      <w:b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方塊文字"/>
    <w:basedOn w:val="Normal"/>
    <w:qFormat/>
    <w:pPr/>
    <w:rPr>
      <w:rFonts w:ascii="新細明體;PMingLiU" w:hAnsi="新細明體;PMingLiU" w:cs="新細明體;PMingLiU"/>
      <w:sz w:val="18"/>
      <w:szCs w:val="18"/>
    </w:rPr>
  </w:style>
  <w:style w:type="paragraph" w:styleId="Style9">
    <w:name w:val="純文字"/>
    <w:basedOn w:val="Normal"/>
    <w:qFormat/>
    <w:pPr/>
    <w:rPr>
      <w:rFonts w:ascii="TTA598o00;Times New Roman" w:hAnsi="TTA598o00;Times New Roman" w:eastAsia="TTA598o00;Times New Roman" w:cs="新細明體;PMingLiU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840" w:firstLine="235"/>
      <w:jc w:val="both"/>
    </w:pPr>
    <w:rPr>
      <w:rFonts w:ascii="新細明體;PMingLiU" w:hAnsi="新細明體;PMingLiU"/>
      <w:kern w:val="0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2">
    <w:name w:val="內文要點"/>
    <w:basedOn w:val="Normal"/>
    <w:qFormat/>
    <w:pPr>
      <w:spacing w:lineRule="atLeast" w:line="300"/>
      <w:ind w:left="510" w:hanging="510"/>
      <w:jc w:val="both"/>
    </w:pPr>
    <w:rPr>
      <w:rFonts w:ascii="TTA598o00;Times New Roman" w:hAnsi="TTA598o00;Times New Roman" w:eastAsia="TTA598o00;Times New Roman"/>
      <w:spacing w:val="20"/>
      <w:kern w:val="0"/>
      <w:sz w:val="22"/>
      <w:szCs w:val="20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4.wmf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35:00Z</dcterms:created>
  <dc:creator>jslin</dc:creator>
  <dc:description/>
  <cp:keywords/>
  <dc:language>en-US</dc:language>
  <cp:lastModifiedBy>陳勁宏</cp:lastModifiedBy>
  <cp:lastPrinted>2020-06-02T12:10:00Z</cp:lastPrinted>
  <dcterms:modified xsi:type="dcterms:W3CDTF">2021-03-15T03:20:00Z</dcterms:modified>
  <cp:revision>4</cp:revision>
  <dc:subject/>
  <dc:title>實驗室管理辦法</dc:title>
</cp:coreProperties>
</file>