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安全衛生教育訓練試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單位</w:t>
      </w:r>
      <w:r>
        <w:rPr/>
        <w:t>(</w:t>
      </w:r>
      <w:r>
        <w:rPr/>
        <w:t>班級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工號</w:t>
      </w:r>
      <w:r>
        <w:rPr/>
        <w:t>(</w:t>
      </w:r>
      <w:r>
        <w:rPr/>
        <w:t>學號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一、是非題</w:t>
      </w:r>
      <w:r>
        <w:rPr>
          <w:rFonts w:eastAsia="Times New Roman"/>
        </w:rPr>
        <w:t xml:space="preserve"> </w:t>
      </w:r>
      <w:r>
        <w:rPr/>
        <w:t>共</w:t>
      </w:r>
      <w:r>
        <w:rPr/>
        <w:t>25</w:t>
      </w:r>
      <w:r>
        <w:rPr/>
        <w:t>題</w:t>
      </w:r>
      <w:r>
        <w:rPr>
          <w:rFonts w:eastAsia="Times New Roman"/>
        </w:rPr>
        <w:t xml:space="preserve">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                                 </w:t>
      </w:r>
      <w:r>
        <w:rPr/>
        <w:t>測驗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420"/>
        <w:gridCol w:w="9364"/>
      </w:tblGrid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目前我國物質安全資料表係採用國際標準組織十六項格式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大部分的意外災害都是人為因素造成的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在工作場所吃東西或抽菸，很容易同時吃入環境中的有害物質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為使勞工了解標示及物質安全資料表內容，雇主應對勞工實施教育訓練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自離心機械取出內裝物時，應先停止機械運轉，才可打開機門取出物件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混合物之主要危害成分標示，將危害物質成分濃度重量百分比在百分之十以上且佔前二位者標出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實施自動檢查人員應備妥各項檢測儀器（如檢電筆）及防護具（如絕緣手套等），並注意自身安全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危害物質依法令規定分為九大類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醫護人員因接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RS </w:t>
            </w:r>
            <w:r>
              <w:rPr/>
              <w:t>病人而感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RS </w:t>
            </w:r>
            <w:r>
              <w:rPr/>
              <w:t>，所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RS </w:t>
            </w:r>
            <w:r>
              <w:rPr/>
              <w:t>是一種生物性危害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焊接時沒有做好眼部防護措施，則可能會產生白內障和角膜炎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勞動檢查時如發現工作場所勞工有立即發生危險之虞，應協調事業單位或工作場所負責人就該場所先行停工，並以書面通知事業單位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低頻噪音容易引起聽力損失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白指病是長時間操作手部震動工具所引起的職業病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從事缺氧危險作業，致有立即發生缺氧危險之虞時，應即令停止作業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雇主是盡義務之主體，其有責任照顧勞工生命安全與身體健康的義務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高溫作業可能導致熱中暑、熱衰竭、熱痙攣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要防止職業災害發生只靠政府檢查就可以了，老闆不需實施自動檢查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勞工因職災而在醫療中不能工作，雇主應按原領工資額予以補償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對於機械之掃除、上油、檢查、修理或調整有導致危害之虞之作業，宜停機再作業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發生災害罹災人數在三人以上者，應於</w:t>
            </w:r>
            <w:r>
              <w:rPr/>
              <w:t>八</w:t>
            </w:r>
            <w:r>
              <w:rPr/>
              <w:t>小時內通報當地檢查機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工作場所職業災害的預防，是政府、工廠與勞工個人三方面的責任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對機械設備製造商實施源頭管制，通過型式檢定的機械設備張貼合格標識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不良的照明是屬於不安全行為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異常氣壓作業會造成熱中暑、熱衰竭、熱痙攣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如果勞工個人事前做好安全準備工作，能自己保護自己，使現場危險因素消除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擇題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題</w:t>
      </w:r>
      <w:r>
        <w:rPr>
          <w:rFonts w:eastAsia="Times New Roman"/>
        </w:rPr>
        <w:t xml:space="preserve">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>分</w:t>
      </w:r>
    </w:p>
    <w:tbl>
      <w:tblPr>
        <w:tblW w:w="102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420"/>
        <w:gridCol w:w="9364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液化石油氣</w:t>
            </w:r>
            <w:r>
              <w:rPr/>
              <w:t>(</w:t>
            </w:r>
            <w:r>
              <w:rPr/>
              <w:t>桶裝瓦斯</w:t>
            </w:r>
            <w:r>
              <w:rPr/>
              <w:t>)</w:t>
            </w:r>
            <w:r>
              <w:rPr/>
              <w:t>屬於下列那一種？</w:t>
            </w:r>
            <w:r>
              <w:rPr/>
              <w:t>(1)</w:t>
            </w:r>
            <w:r>
              <w:rPr/>
              <w:t>易燃液體 </w:t>
            </w:r>
            <w:r>
              <w:rPr/>
              <w:t>(2)</w:t>
            </w:r>
            <w:r>
              <w:rPr/>
              <w:t>可燃性氣體 </w:t>
            </w:r>
            <w:r>
              <w:rPr/>
              <w:t>(3)</w:t>
            </w:r>
            <w:r>
              <w:rPr/>
              <w:t>著火性物質 </w:t>
            </w:r>
            <w:r>
              <w:rPr/>
              <w:t>(4)</w:t>
            </w:r>
            <w:r>
              <w:rPr/>
              <w:t>爆炸物質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種作業會引起重聽？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噪音作業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高溫作業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異常氣壓作業 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高架作業。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於新僱勞工、在職勞工於變更工作前，使其接受一般安全衛生教育訓練，應依實際需要排定時數，不得少於多少小時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3 (2)6 (3)9 (4)1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工違反安全衛生工作守則者，可處新台幣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三仟元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六仟元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九仟元 以下罰鍰。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改進不安全的設備環境主要應從何者著手？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工程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教育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執行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用防護具的第一要件為：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使用便利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充分的抗耐能力與強度之機能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觀。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生職業災害時，應即採取之措施為：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急救搶救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追究失職人責任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向保險公司索賠。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不是勞工的安全義務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遵守安全衛生規則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報告不安全情況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升勞工福利。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下列哪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項危害因子不屬於化學性危害？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重金屬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有機溶劑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游離輻射 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氧化碳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於個人防護器材使用的原則，下列哪項敘述不對？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臨時性工作可使用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工程或設備無法立即改善時使用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個人防護器材取得容易，工程改善較麻煩，所以最好優先考慮使用個人防護器材 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危害暴露應先考慮工程改善，最後才考慮個人防護器材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工作造成的肌腱發炎或關節骨骼的不適，是哪類危害因子所引起的？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化學性危害因子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人因工程危害因子 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物理性危害因子 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生物性危害因子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項自動檢查紀錄應保存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三年 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一年 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五年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進入局限空間偵測環境有害因子時，因濃度劑量不明，應使用何種呼吸防護具？</w:t>
            </w:r>
            <w:r>
              <w:rPr/>
              <w:t>(1)</w:t>
            </w:r>
            <w:r>
              <w:rPr/>
              <w:t>空氣呼吸器或輸氣管式呼吸器 </w:t>
            </w:r>
            <w:r>
              <w:rPr/>
              <w:t>(2)</w:t>
            </w:r>
            <w:r>
              <w:rPr/>
              <w:t>全面式防毒面具 </w:t>
            </w:r>
            <w:r>
              <w:rPr/>
              <w:t>(3)</w:t>
            </w:r>
            <w:r>
              <w:rPr/>
              <w:t>氧氣急救器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下列何者為不安全行為：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不良的通風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現場嬉戲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不良的通風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安全檢查的目的首要在：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確認安全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確認機械設備性能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確認檢查計劃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那一種情況最容易表現敬業精神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勝任卻不喜歡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喜歡又不勝任之工作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 </w:t>
            </w:r>
            <w:r>
              <w:rPr>
                <w:rFonts w:ascii="新細明體;PMingLiU" w:hAnsi="新細明體;PMingLiU" w:cs="新細明體;PMingLiU"/>
                <w:kern w:val="0"/>
              </w:rPr>
              <w:t>自己喜歡又能勝任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 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腐蝕性化學物質灼傷眼睛時，應用大量水沖洗多少時間以上再送醫？  </w:t>
            </w:r>
            <w:r>
              <w:rPr>
                <w:rFonts w:cs="新細明體;PMingLiU" w:ascii="新細明體;PMingLiU" w:hAnsi="新細明體;PMingLiU"/>
                <w:kern w:val="0"/>
              </w:rPr>
              <w:t>(1) 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時  </w:t>
            </w:r>
            <w:r>
              <w:rPr>
                <w:rFonts w:cs="新細明體;PMingLiU" w:ascii="新細明體;PMingLiU" w:hAnsi="新細明體;PMingLiU"/>
                <w:kern w:val="0"/>
              </w:rPr>
              <w:t>(2  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鐘  </w:t>
            </w:r>
            <w:r>
              <w:rPr>
                <w:rFonts w:cs="新細明體;PMingLiU" w:ascii="新細明體;PMingLiU" w:hAnsi="新細明體;PMingLiU"/>
                <w:kern w:val="0"/>
              </w:rPr>
              <w:t>(3) 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線間的絕緣破壞，裸線彼此直接接觸時，發生爆炸性火花，為下列何者？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尖端放電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短路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漏電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依特定化學物質危害預防標準規定，有關氯氣處置作業場所吸菸及飲食之規定，下列何者正確？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吸菸，不可飲食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吸菸及飲食皆不可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吸菸及飲食皆可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使用防毒口罩目的為下列何者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觀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預防中毒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保暖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出電梯時應以下列何者為宜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同時進出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爭先恐後無妨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裡面的人先出，外面的人再進入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險評估方法以簡單的公式描述為下列何者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>風險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危害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估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危害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暴露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風險  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危害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風險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暴露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行法令對危險物之界定，甲醇屬於下列何者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燃性氣體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易燃液體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爆炸性物質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一個人在其負責的區域看到紙屑會撿起來，這是廠場整潔教導或管理的成功，但如果任何人在任何區域看到紙屑都會撿起來，此種現象為下列何者所形成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安全衛生檢查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安全衛生組織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安全衛生文化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成事故的危害因子，除人的因素、物料因素、環境因素外，包括下列何種因素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設備因素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客戶因素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品質因素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止噪音引起之危害宜使用下列何種防護具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耳塞、耳罩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遮光眼鏡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橡膠手套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防護具之保管儲放處所，下列何者最適宜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曬乾燥處所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高溫爐旁  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受有害物污染且通風良好場所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安全防護中，下列何種安全裝置具有發生異常時，可迅即停止其動作並維持安全之功能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動吹洩安全裝置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動電擊防止裝置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緊急停止裝置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飛來物、落下物等為主體碰撞人體之情況而言，屬下列何種災害類型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衝撞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物體飛落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跌倒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利用發煙管可觀測下列何者？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氣流流向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氣流溫度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害物濃度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人力提舉物件，應儘量利用身體之何部位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腹部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腿肌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腰部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非通風換氣之目的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補充新鮮空氣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防止火災爆炸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防止游離輻射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非屬影響有害物危害程度之主要因素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暴露劑量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暴露途徑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衣著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氣中有害物進入人體之最主要途徑為何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皮膚接觸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呼吸道吸入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食入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下列何種滅火作用，不是水的主要滅火機制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抑制作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窒息作用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冷卻作用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於面部潮紅之休克患者進行急救時，應使患者採何種姿勢為宜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採用頭低位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兩腳墊高約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度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抬高頭部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下列何者為化學窒息性物質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正己醇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氧化碳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石綿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種材料對遊離輻射遮罩效果最好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鉛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鋼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石頭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為選擇耳塞最主要的考慮因素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外形美觀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輕便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 </w:t>
            </w:r>
            <w:r>
              <w:rPr>
                <w:rFonts w:ascii="新細明體;PMingLiU" w:hAnsi="新細明體;PMingLiU" w:cs="新細明體;PMingLiU"/>
                <w:kern w:val="0"/>
              </w:rPr>
              <w:t>遮音效果高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關工作場所作業安全，下列何者為非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害揮發性物質應隨時加蓋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毒性及腐蝕性物質應存放在安全處所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為節省時間，機械操作中可逕行上油調整之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體墜落是屬於何種危害因數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化學性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物理性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生物性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下列何者屬不安全的行為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適當之警告裝置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未使用防護具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不適當之支撐或防護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下列何種環境較不會產生一氧化碳？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噴漆作業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於通風不良處燃燒垃圾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於裝有瓦斯熱水器之密閉浴室中洗熱水澡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扭傷或拉傷部位，若有腫脹情形，最適當的立即處理方式為何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拿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熱敷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冷敷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非為危害眼睛之因素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噪音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害光線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飛濺之粒子 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局部排氣裝置之設置，下列敘述何者有誤？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排氣口直接向大氣開放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氣罩應設於每一有害物發生源或接近發生源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排氣機應置於空氣清淨裝置後之位置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>冬天太冷為防寒風進入，需停止運轉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依危害性化學品標示及通識規則規定，安全資料表中，不包括下列何者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安全處置與儲存方法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物品與廠商資料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危害物質存放處所及數量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>物理及化學性質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以下何者不是發生電氣火災的原因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漏電火災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電纜線置於地上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電氣火花電弧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>電器接點短路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種滅火劑不適用於易燃液體火災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化學泡沫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柱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碳酸氫鉀乾粉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>不燃性氣體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.</w:t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依危害性化學品標示及通識規則規定，致癌物質之危害圖式，為下列何者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頭及胸腔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癌細胞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骷顱頭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>驚歎號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7:00Z</dcterms:created>
  <dc:creator>umit0</dc:creator>
  <dc:description/>
  <cp:keywords/>
  <dc:language>en-US</dc:language>
  <cp:lastModifiedBy>E000048592</cp:lastModifiedBy>
  <cp:lastPrinted>2013-10-08T11:15:00Z</cp:lastPrinted>
  <dcterms:modified xsi:type="dcterms:W3CDTF">2016-09-08T08:28:00Z</dcterms:modified>
  <cp:revision>22</cp:revision>
  <dc:subject/>
  <dc:title>一般安全衛生教育訓練試題</dc:title>
</cp:coreProperties>
</file>