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明志科技大學實驗廢液分類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無機廢液</w:t>
      </w:r>
      <w:r>
        <w:rPr>
          <w:rFonts w:eastAsia="標楷體" w:cs="標楷體" w:ascii="標楷體" w:hAnsi="標楷體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05</w:t>
      </w:r>
      <w:r>
        <w:rPr>
          <w:rFonts w:ascii="標楷體" w:hAnsi="標楷體" w:cs="標楷體" w:eastAsia="標楷體"/>
          <w:color w:val="000000"/>
          <w:sz w:val="32"/>
        </w:rPr>
        <w:t>月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3392"/>
        <w:gridCol w:w="6120"/>
        <w:gridCol w:w="4200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棄物代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</w:tcPr>
          <w:p>
            <w:pPr>
              <w:pStyle w:val="Normal"/>
              <w:ind w:left="223" w:hanging="223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</w:tcPr>
          <w:p>
            <w:pPr>
              <w:pStyle w:val="Normal"/>
              <w:ind w:left="223" w:hanging="223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01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砷</w:t>
            </w:r>
            <w:r>
              <w:rPr>
                <w:rFonts w:ascii="標楷體" w:hAnsi="標楷體" w:cs="Arial" w:eastAsia="標楷體"/>
              </w:rPr>
              <w:t>及其化合物廢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至第三次之洗淨廢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砷廢液，有機砷、無機砷、三氧化二砷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60780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15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鹼性廢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至第三次之洗淨廢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氫氧化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氫氧化鉀等廢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碳酸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碳酸鉀等廢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注意」不可放入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60780" cy="114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15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性廢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至第三次之洗淨廢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鹽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硫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硝酸等無機酸廢液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鉻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硫酸混合廢液及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回洗淨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注意」如果有沉澱物請過濾或溶解放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標明內容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60780" cy="1148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159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有害性金屬混合廢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至第三次之洗淨廢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F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N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Z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u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b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T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n</w:t>
            </w:r>
            <w:r>
              <w:rPr>
                <w:rFonts w:ascii="標楷體" w:hAnsi="標楷體" w:cs="標楷體" w:eastAsia="標楷體"/>
                <w:color w:val="000000"/>
              </w:rPr>
              <w:t>等重金屬之廢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Al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g</w:t>
            </w:r>
            <w:r>
              <w:rPr>
                <w:rFonts w:ascii="標楷體" w:hAnsi="標楷體" w:cs="標楷體" w:eastAsia="標楷體"/>
                <w:color w:val="000000"/>
              </w:rPr>
              <w:t>等金屬之廢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注意」如果有沉澱物請過濾或溶解放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60780" cy="1148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</w:rPr>
        <w:t>二、</w:t>
      </w:r>
      <w:r>
        <w:rPr/>
        <w:t>有機廢液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360"/>
        <w:gridCol w:w="6120"/>
        <w:gridCol w:w="4200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類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</w:tcPr>
          <w:p>
            <w:pPr>
              <w:pStyle w:val="Normal"/>
              <w:ind w:left="223" w:hanging="223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</w:tcPr>
          <w:p>
            <w:pPr>
              <w:pStyle w:val="Normal"/>
              <w:ind w:left="223" w:hanging="223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15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非有害有機廢液或廢溶劑 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至第三次之洗淨廢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脂肪族鹵素化合物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二氯甲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四鹵化碳素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溴化甲醛等之廢溶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脂肪族碳水化合物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石油醚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己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庚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辛烷等廢溶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脂肪族含氧酸碳水化合物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乙縮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乙醛縮乙二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醇類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丙酮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醋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乙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酯類等廢溶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脂肪族含氮化合物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  <w:r>
              <w:rPr>
                <w:rFonts w:ascii="標楷體" w:hAnsi="標楷體" w:eastAsia="標楷體"/>
              </w:rPr>
              <w:t>睛</w:t>
            </w:r>
            <w:r>
              <w:rPr>
                <w:rFonts w:ascii="標楷體" w:hAnsi="標楷體" w:cs="標楷體" w:eastAsia="標楷體"/>
                <w:color w:val="000000"/>
              </w:rPr>
              <w:t>等廢溶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芳香族鹵素化合物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氯苯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鹵化苯甲基等廢溶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芳香族化合物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苯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甲苯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甲苯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苯乙烯等廢溶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芳香族含氮化合物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</w:rPr>
              <w:t>砒</w:t>
            </w:r>
            <w:r>
              <w:rPr>
                <w:rFonts w:ascii="標楷體" w:hAnsi="標楷體" w:cs="標楷體" w:eastAsia="標楷體"/>
                <w:color w:val="000000"/>
              </w:rPr>
              <w:t>啶等廢溶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包含碳水化合物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鹵素廢溶劑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含水分</w:t>
            </w:r>
            <w:r>
              <w:rPr>
                <w:rFonts w:eastAsia="標楷體" w:cs="標楷體" w:ascii="標楷體" w:hAnsi="標楷體"/>
                <w:color w:val="000000"/>
              </w:rPr>
              <w:t>5﹪</w:t>
            </w:r>
            <w:r>
              <w:rPr>
                <w:rFonts w:ascii="標楷體" w:hAnsi="標楷體" w:cs="標楷體" w:eastAsia="標楷體"/>
                <w:color w:val="000000"/>
              </w:rPr>
              <w:t>以上之廢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包含有機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胺類等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含水分</w:t>
            </w:r>
            <w:r>
              <w:rPr>
                <w:rFonts w:eastAsia="標楷體" w:cs="標楷體" w:ascii="標楷體" w:hAnsi="標楷體"/>
                <w:color w:val="000000"/>
              </w:rPr>
              <w:t>5﹪</w:t>
            </w:r>
            <w:r>
              <w:rPr>
                <w:rFonts w:ascii="標楷體" w:hAnsi="標楷體" w:cs="標楷體" w:eastAsia="標楷體"/>
                <w:color w:val="000000"/>
              </w:rPr>
              <w:t>以上之廢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其他有機化合物之水溶液廢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難分解性氰錯化合物廢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上廢溶劑可摻入少量中性有機化合物以減少爆炸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注意」如果有沉澱物請過濾或溶解放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標明內容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4760" cy="1294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1179830" cy="1167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本分類方式參考「教育部學校實驗室廢液暫行分類標準」及「行政院環境保護署事業廢棄物代碼分類方式」製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廢液儲存容器與場所之安全措施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100" w:after="100"/>
        <w:ind w:left="18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廢液儲存容器場所之安全措施應依下列原則辦理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18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儲存場所應能保護廢棄物不受自然外力，如風、雨及地震之侵襲，及人為之破壞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18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儲存容器必須維持密封狀態、不洩漏且與廢棄物相容；用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公升</w:t>
      </w:r>
      <w:r>
        <w:rPr>
          <w:rFonts w:eastAsia="標楷體" w:cs="新細明體;PMingLiU" w:ascii="標楷體" w:hAnsi="標楷體"/>
          <w:color w:val="000000"/>
          <w:kern w:val="0"/>
        </w:rPr>
        <w:t>HDPE</w:t>
      </w:r>
      <w:r>
        <w:rPr>
          <w:rFonts w:ascii="標楷體" w:hAnsi="標楷體" w:cs="新細明體;PMingLiU" w:eastAsia="標楷體"/>
          <w:color w:val="000000"/>
          <w:kern w:val="0"/>
        </w:rPr>
        <w:t>桶盛裝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540" w:hanging="540"/>
        <w:rPr/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廢液需分類儲存、不相容廢液不得混合儲存，且廢棄物容器上需有明顯之標籤註明內容物之名稱、代碼、特性，及實驗室名稱與負責人、容量等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18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特殊廢棄物如高溫易爆或易腐敗之廢棄物應在低溫下儲存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180" w:hanging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儲存場所應設置警報系統並定期檢查。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廢液處理時應注意事項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60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含高度活性化合物、高濃度氧化劑或還原劑之廢液或廢棄物，絕不可與其他化學廢棄物混合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60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不同之廢液需確定其相容性，才能混合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60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為防止溢滿，在加入新廢液前，先檢查廢液桶之水平，容器應載至總容量之</w:t>
      </w:r>
      <w:r>
        <w:rPr>
          <w:rFonts w:eastAsia="標楷體" w:cs="新細明體;PMingLiU" w:ascii="標楷體" w:hAnsi="標楷體"/>
          <w:color w:val="000000"/>
          <w:kern w:val="0"/>
        </w:rPr>
        <w:t>70%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80%</w:t>
      </w:r>
      <w:r>
        <w:rPr>
          <w:rFonts w:ascii="標楷體" w:hAnsi="標楷體" w:cs="新細明體;PMingLiU" w:eastAsia="標楷體"/>
          <w:color w:val="000000"/>
          <w:kern w:val="0"/>
        </w:rPr>
        <w:t>，勿裝至全滿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60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為防止溢濺，應使用漏斗及集水盤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廢液處理時之安全措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60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處理化學廢液時，必須戴上防濺眼罩、手套和實驗室外衣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60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應在抽氣櫃內傾倒會釋出煙和蒸氣的廢液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60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為防止散溢出煙和蒸氣，每次傾倒廢物之後應緊蓋容器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60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高度活性的化合物、水活性化合物、高濃度氧化劑或還原劑，絕不可與其他化學廢物混合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60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在特殊情況下於抽氣櫃外處理化學廢液時，處理者必須戴上具適當濾毒罐的防毒面具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60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各單位對未知之廢液應專案處理，若有困難可諮詢本校環安室（分機：</w:t>
      </w:r>
      <w:r>
        <w:rPr>
          <w:rFonts w:eastAsia="標楷體" w:cs="新細明體;PMingLiU" w:ascii="標楷體" w:hAnsi="標楷體"/>
          <w:color w:val="000000"/>
          <w:kern w:val="0"/>
        </w:rPr>
        <w:t>4053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、不相容之定義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不相容物質混合後會有下列反應者，稱之為不相容物質。</w:t>
      </w:r>
    </w:p>
    <w:p>
      <w:pPr>
        <w:pStyle w:val="Normal"/>
        <w:widowControl/>
        <w:spacing w:before="100" w:after="10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產生熱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產生激烈反應、火災或爆炸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產生可燃性流體或有害流體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造成容器材質劣化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4:00Z</dcterms:created>
  <dc:creator>lee</dc:creator>
  <dc:description/>
  <cp:keywords/>
  <dc:language>en-US</dc:language>
  <cp:lastModifiedBy>E000045444/陳勁宏</cp:lastModifiedBy>
  <cp:lastPrinted>2002-01-15T16:32:00Z</cp:lastPrinted>
  <dcterms:modified xsi:type="dcterms:W3CDTF">2014-05-26T05:13:00Z</dcterms:modified>
  <cp:revision>6</cp:revision>
  <dc:subject/>
  <dc:title>中國醫藥大學實驗廢液分類方式</dc:title>
</cp:coreProperties>
</file>