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019675" cy="295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1"/>
                              <w:gridCol w:w="462"/>
                              <w:gridCol w:w="1040"/>
                              <w:gridCol w:w="646"/>
                              <w:gridCol w:w="395"/>
                              <w:gridCol w:w="283"/>
                              <w:gridCol w:w="584"/>
                              <w:gridCol w:w="174"/>
                              <w:gridCol w:w="1041"/>
                              <w:gridCol w:w="45"/>
                              <w:gridCol w:w="360"/>
                              <w:gridCol w:w="636"/>
                              <w:gridCol w:w="84"/>
                              <w:gridCol w:w="95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氧化碳滅火器</w:t>
                                  </w:r>
                                  <w:r>
                                    <w:rPr/>
                                    <w:t>(carbon dioxide fire extinguisher)</w:t>
                                  </w:r>
                                  <w:r>
                                    <w:rPr/>
                                    <w:t>檢查紀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建物名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單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置放位置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初秤重</w:t>
                                  </w:r>
                                  <w:r>
                                    <w:rP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檢查日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本次秤重</w:t>
                                  </w:r>
                                  <w:r>
                                    <w:rP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檢查人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於每學期初檢查並秤重一次，如滅火劑重量滅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重新填充藥劑，並檢修零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二氧化碳滅火器適用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類火災及電氣火災，使用地區需通風排氣應良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於密閉空間時，應注意人員安全必要時請穿戴空氣呼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嚴禁放置陽光直射、高溫、潮濕場所，適應溫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~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開關、導管、保險栓與滅火器機筒是否無明顯損傷及生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2.3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1"/>
                        <w:gridCol w:w="462"/>
                        <w:gridCol w:w="1040"/>
                        <w:gridCol w:w="646"/>
                        <w:gridCol w:w="395"/>
                        <w:gridCol w:w="283"/>
                        <w:gridCol w:w="584"/>
                        <w:gridCol w:w="174"/>
                        <w:gridCol w:w="1041"/>
                        <w:gridCol w:w="45"/>
                        <w:gridCol w:w="360"/>
                        <w:gridCol w:w="636"/>
                        <w:gridCol w:w="84"/>
                        <w:gridCol w:w="95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氧化碳滅火器</w:t>
                            </w:r>
                            <w:r>
                              <w:rPr/>
                              <w:t>(carbon dioxide fire extinguisher)</w:t>
                            </w:r>
                            <w:r>
                              <w:rPr/>
                              <w:t>檢查紀錄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建物名稱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單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置放位置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初秤重</w:t>
                            </w:r>
                            <w:r>
                              <w:rPr/>
                              <w:t>(kg)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檢查日期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本次秤重</w:t>
                            </w:r>
                            <w:r>
                              <w:rPr/>
                              <w:t>(kg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檢查人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於每學期初檢查並秤重一次，如滅火劑重量滅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重新填充藥劑，並檢修零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二氧化碳滅火器適用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類火災及電氣火災，使用地區需通風排氣應良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使用於密閉空間時，應注意人員安全必要時請穿戴空氣呼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嚴禁放置陽光直射、高溫、潮濕場所，適應溫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~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關、導管、保險栓與滅火器機筒是否無明顯損傷及生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5019675" cy="295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1"/>
                              <w:gridCol w:w="462"/>
                              <w:gridCol w:w="1040"/>
                              <w:gridCol w:w="646"/>
                              <w:gridCol w:w="395"/>
                              <w:gridCol w:w="283"/>
                              <w:gridCol w:w="584"/>
                              <w:gridCol w:w="174"/>
                              <w:gridCol w:w="1041"/>
                              <w:gridCol w:w="45"/>
                              <w:gridCol w:w="360"/>
                              <w:gridCol w:w="636"/>
                              <w:gridCol w:w="84"/>
                              <w:gridCol w:w="95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氧化碳滅火器</w:t>
                                  </w:r>
                                  <w:r>
                                    <w:rPr/>
                                    <w:t>(carbon dioxide fire extinguisher)</w:t>
                                  </w:r>
                                  <w:r>
                                    <w:rPr/>
                                    <w:t>檢查紀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建物名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單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置放位置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初秤重</w:t>
                                  </w:r>
                                  <w:r>
                                    <w:rP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檢查日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本次秤重</w:t>
                                  </w:r>
                                  <w:r>
                                    <w:rP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檢查人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於每學期初檢查並秤重一次，如滅火劑重量滅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重新填充藥劑，並檢修零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二氧化碳滅火器適用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類火災及電氣火災，使用地區需通風排氣應良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於密閉空間時，應注意人員安全必要時請穿戴空氣呼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嚴禁放置陽光直射、高溫、潮濕場所，適應溫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~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開關、導管、保險栓與滅火器機筒是否無明顯損傷及生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2.3pt;mso-wrap-distance-left:9pt;mso-wrap-distance-right:0pt;mso-wrap-distance-top:0pt;mso-wrap-distance-bottom:0pt;margin-top:9.1pt;mso-position-vertical-relative:text;margin-left:4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1"/>
                        <w:gridCol w:w="462"/>
                        <w:gridCol w:w="1040"/>
                        <w:gridCol w:w="646"/>
                        <w:gridCol w:w="395"/>
                        <w:gridCol w:w="283"/>
                        <w:gridCol w:w="584"/>
                        <w:gridCol w:w="174"/>
                        <w:gridCol w:w="1041"/>
                        <w:gridCol w:w="45"/>
                        <w:gridCol w:w="360"/>
                        <w:gridCol w:w="636"/>
                        <w:gridCol w:w="84"/>
                        <w:gridCol w:w="95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氧化碳滅火器</w:t>
                            </w:r>
                            <w:r>
                              <w:rPr/>
                              <w:t>(carbon dioxide fire extinguisher)</w:t>
                            </w:r>
                            <w:r>
                              <w:rPr/>
                              <w:t>檢查紀錄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建物名稱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單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置放位置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初秤重</w:t>
                            </w:r>
                            <w:r>
                              <w:rPr/>
                              <w:t>(kg)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檢查日期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本次秤重</w:t>
                            </w:r>
                            <w:r>
                              <w:rPr/>
                              <w:t>(kg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檢查人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於每學期初檢查並秤重一次，如滅火劑重量滅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重新填充藥劑，並檢修零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二氧化碳滅火器適用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類火災及電氣火災，使用地區需通風排氣應良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使用於密閉空間時，應注意人員安全必要時請穿戴空氣呼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嚴禁放置陽光直射、高溫、潮濕場所，適應溫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~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關、導管、保險栓與滅火器機筒是否無明顯損傷及生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5019675" cy="295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1"/>
                              <w:gridCol w:w="462"/>
                              <w:gridCol w:w="1040"/>
                              <w:gridCol w:w="646"/>
                              <w:gridCol w:w="395"/>
                              <w:gridCol w:w="283"/>
                              <w:gridCol w:w="584"/>
                              <w:gridCol w:w="174"/>
                              <w:gridCol w:w="1041"/>
                              <w:gridCol w:w="45"/>
                              <w:gridCol w:w="360"/>
                              <w:gridCol w:w="636"/>
                              <w:gridCol w:w="84"/>
                              <w:gridCol w:w="95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氧化碳滅火器</w:t>
                                  </w:r>
                                  <w:r>
                                    <w:rPr/>
                                    <w:t>(carbon dioxide fire extinguisher)</w:t>
                                  </w:r>
                                  <w:r>
                                    <w:rPr/>
                                    <w:t>檢查紀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建物名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單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置放位置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初秤重</w:t>
                                  </w:r>
                                  <w:r>
                                    <w:rP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檢查日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本次秤重</w:t>
                                  </w:r>
                                  <w:r>
                                    <w:rP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檢查人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於每學期初檢查並秤重一次，如滅火劑重量滅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重新填充藥劑，並檢修零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二氧化碳滅火器適用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類火災及電氣火災，使用地區需通風排氣應良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於密閉空間時，應注意人員安全必要時請穿戴空氣呼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嚴禁放置陽光直射、高溫、潮濕場所，適應溫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~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開關、導管、保險栓與滅火器機筒是否無明顯損傷及生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2.3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1"/>
                        <w:gridCol w:w="462"/>
                        <w:gridCol w:w="1040"/>
                        <w:gridCol w:w="646"/>
                        <w:gridCol w:w="395"/>
                        <w:gridCol w:w="283"/>
                        <w:gridCol w:w="584"/>
                        <w:gridCol w:w="174"/>
                        <w:gridCol w:w="1041"/>
                        <w:gridCol w:w="45"/>
                        <w:gridCol w:w="360"/>
                        <w:gridCol w:w="636"/>
                        <w:gridCol w:w="84"/>
                        <w:gridCol w:w="95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氧化碳滅火器</w:t>
                            </w:r>
                            <w:r>
                              <w:rPr/>
                              <w:t>(carbon dioxide fire extinguisher)</w:t>
                            </w:r>
                            <w:r>
                              <w:rPr/>
                              <w:t>檢查紀錄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建物名稱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單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置放位置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初秤重</w:t>
                            </w:r>
                            <w:r>
                              <w:rPr/>
                              <w:t>(kg)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檢查日期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本次秤重</w:t>
                            </w:r>
                            <w:r>
                              <w:rPr/>
                              <w:t>(kg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檢查人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於每學期初檢查並秤重一次，如滅火劑重量滅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重新填充藥劑，並檢修零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二氧化碳滅火器適用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類火災及電氣火災，使用地區需通風排氣應良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使用於密閉空間時，應注意人員安全必要時請穿戴空氣呼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嚴禁放置陽光直射、高溫、潮濕場所，適應溫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~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關、導管、保險栓與滅火器機筒是否無明顯損傷及生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019675" cy="2950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1"/>
                              <w:gridCol w:w="462"/>
                              <w:gridCol w:w="1040"/>
                              <w:gridCol w:w="646"/>
                              <w:gridCol w:w="395"/>
                              <w:gridCol w:w="283"/>
                              <w:gridCol w:w="584"/>
                              <w:gridCol w:w="174"/>
                              <w:gridCol w:w="1041"/>
                              <w:gridCol w:w="45"/>
                              <w:gridCol w:w="360"/>
                              <w:gridCol w:w="636"/>
                              <w:gridCol w:w="84"/>
                              <w:gridCol w:w="95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0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氧化碳滅火器</w:t>
                                  </w:r>
                                  <w:r>
                                    <w:rPr/>
                                    <w:t>(carbon dioxide fire extinguisher)</w:t>
                                  </w:r>
                                  <w:r>
                                    <w:rPr/>
                                    <w:t>檢查紀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建物名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單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置放位置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初秤重</w:t>
                                  </w:r>
                                  <w:r>
                                    <w:rP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檢查日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本次秤重</w:t>
                                  </w:r>
                                  <w:r>
                                    <w:rPr/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檢查人員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於每學期初檢查並秤重一次，如滅火劑重量滅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重新填充藥劑，並檢修零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二氧化碳滅火器適用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類火災及電氣火災，使用地區需通風排氣應良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於密閉空間時，應注意人員安全必要時請穿戴空氣呼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嚴禁放置陽光直射、高溫、潮濕場所，適應溫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~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開關、導管、保險栓與滅火器機筒是否無明顯損傷及生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2.3pt;mso-wrap-distance-left:9pt;mso-wrap-distance-right:0pt;mso-wrap-distance-top:0pt;mso-wrap-distance-bottom:0pt;margin-top:6.6pt;mso-position-vertical-relative:text;margin-left:4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1"/>
                        <w:gridCol w:w="462"/>
                        <w:gridCol w:w="1040"/>
                        <w:gridCol w:w="646"/>
                        <w:gridCol w:w="395"/>
                        <w:gridCol w:w="283"/>
                        <w:gridCol w:w="584"/>
                        <w:gridCol w:w="174"/>
                        <w:gridCol w:w="1041"/>
                        <w:gridCol w:w="45"/>
                        <w:gridCol w:w="360"/>
                        <w:gridCol w:w="636"/>
                        <w:gridCol w:w="84"/>
                        <w:gridCol w:w="95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905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氧化碳滅火器</w:t>
                            </w:r>
                            <w:r>
                              <w:rPr/>
                              <w:t>(carbon dioxide fire extinguisher)</w:t>
                            </w:r>
                            <w:r>
                              <w:rPr/>
                              <w:t>檢查紀錄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建物名稱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單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置放位置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初秤重</w:t>
                            </w:r>
                            <w:r>
                              <w:rPr/>
                              <w:t>(kg)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檢查日期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   /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本次秤重</w:t>
                            </w:r>
                            <w:r>
                              <w:rPr/>
                              <w:t>(kg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檢查人員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於每學期初檢查並秤重一次，如滅火劑重量滅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重新填充藥劑，並檢修零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二氧化碳滅火器適用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類火災及電氣火災，使用地區需通風排氣應良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使用於密閉空間時，應注意人員安全必要時請穿戴空氣呼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嚴禁放置陽光直射、高溫、潮濕場所，適應溫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~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關、導管、保險栓與滅火器機筒是否無明顯損傷及生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43:00Z</dcterms:created>
  <dc:creator>E000048007</dc:creator>
  <dc:description/>
  <cp:keywords/>
  <dc:language>en-US</dc:language>
  <cp:lastModifiedBy>E000048007</cp:lastModifiedBy>
  <cp:lastPrinted>2008-01-25T11:24:00Z</cp:lastPrinted>
  <dcterms:modified xsi:type="dcterms:W3CDTF">2008-01-25T06:43:00Z</dcterms:modified>
  <cp:revision>2</cp:revision>
  <dc:subject/>
  <dc:title>二氧化碳滅火器(carbon dioxide fire extinguisher)重量秤重紀錄表</dc:title>
</cp:coreProperties>
</file>