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9" w:right="284" w:hanging="0"/>
        <w:jc w:val="center"/>
        <w:rPr/>
      </w:pPr>
      <w:r>
        <w:rPr>
          <w:rFonts w:ascii="標楷體" w:hAnsi="標楷體" w:cs="標楷體" w:eastAsia="標楷體"/>
        </w:rPr>
        <w:t>木工刨花機 定期檢查表               檢查週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月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檢查日期：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日　實驗室名稱：</w:t>
      </w:r>
      <w:r>
        <w:rPr>
          <w:rFonts w:ascii="標楷體" w:hAnsi="標楷體" w:cs="標楷體" w:eastAsia="標楷體"/>
          <w:sz w:val="18"/>
          <w:u w:val="single"/>
        </w:rPr>
        <w:t>　　     　</w:t>
      </w:r>
      <w:r>
        <w:rPr>
          <w:rFonts w:ascii="標楷體" w:hAnsi="標楷體" w:cs="標楷體" w:eastAsia="標楷體"/>
          <w:sz w:val="18"/>
        </w:rPr>
        <w:t>　檢查人員：</w:t>
      </w:r>
      <w:r>
        <w:rPr>
          <w:rFonts w:ascii="標楷體" w:hAnsi="標楷體" w:cs="標楷體" w:eastAsia="標楷體"/>
          <w:sz w:val="18"/>
          <w:u w:val="single"/>
        </w:rPr>
        <w:t>　　   　　</w:t>
      </w:r>
      <w:r>
        <w:rPr>
          <w:rFonts w:ascii="標楷體" w:hAnsi="標楷體" w:cs="標楷體" w:eastAsia="標楷體"/>
          <w:sz w:val="18"/>
        </w:rPr>
        <w:t>　電話：</w:t>
      </w:r>
      <w:r>
        <w:rPr>
          <w:rFonts w:ascii="標楷體" w:hAnsi="標楷體" w:cs="標楷體" w:eastAsia="標楷體"/>
          <w:sz w:val="18"/>
          <w:u w:val="single"/>
        </w:rPr>
        <w:t>　　          　　　　　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91"/>
        <w:gridCol w:w="582"/>
        <w:gridCol w:w="1789"/>
        <w:gridCol w:w="889"/>
        <w:gridCol w:w="890"/>
        <w:gridCol w:w="867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 　  查　   項   　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包括有關之工作流程圖及機械設備結構圖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 查 方 法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查結果</w:t>
            </w:r>
          </w:p>
        </w:tc>
        <w:tc>
          <w:tcPr>
            <w:tcW w:w="86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說明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6570" cy="888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888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說明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eastAsianLayout w:vert="true" w:vertCompress="true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一式一聯：使用單位自行存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eastAsianLayout w:vert="true" w:vertCompress="true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流　　程：檢查人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實驗室負責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主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系主任或組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長↓環安室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2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699.6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一式一聯：使用單位自行存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流　　程：檢查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實驗室負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系主任或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長↓環安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正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異常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件夾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虎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操縱自如夾持穩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腳踏煞車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操作靈敏及動作正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飛輪及軸承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運動良好無噪音及震動現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床軌上下移動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潤滑良好操作無阻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動皮帶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皮帶是否無損鬆緊適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刀具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周圍無擦紋及磨損現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心軸</w:t>
            </w:r>
            <w:r>
              <w:rPr>
                <w:rFonts w:eastAsia="標楷體" w:cs="標楷體" w:ascii="標楷體" w:hAnsi="標楷體"/>
                <w:sz w:val="18"/>
              </w:rPr>
              <w:t>Z</w:t>
            </w:r>
            <w:r>
              <w:rPr>
                <w:rFonts w:ascii="標楷體" w:hAnsi="標楷體" w:cs="標楷體" w:eastAsia="標楷體"/>
                <w:sz w:val="18"/>
              </w:rPr>
              <w:t>相移動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潤滑良好操作無阻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齒輪組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潤滑良好無噪音滑齒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潤滑油孔及油路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油路暢通無阻塞之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部固定螺栓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鬆動或短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驅動馬達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啟動無震動異音過熱漏電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馬達底座螺栓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螺栓齊全且無鬆動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器開關及插座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接觸良好且無漏電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電路及接頭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路無破損接頭固定緊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控制盤或操作箱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保險絲及清潔情況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接地裝置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裝接情況極為正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種儀表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針搖擺正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設備通風及照明是否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(</w:t>
            </w:r>
            <w:r>
              <w:rPr>
                <w:rFonts w:ascii="標楷體" w:hAnsi="標楷體" w:cs="標楷體" w:eastAsia="標楷體"/>
                <w:sz w:val="18"/>
              </w:rPr>
              <w:t>非合格操作人員禁止操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須標示清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1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年度檢查在有效日期內，合格證有標於明顯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危害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　析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分析後會有下列危害因素產生：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1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墜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2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滾落跌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3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衝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4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物體飛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5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物體倒塌、崩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6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被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7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被夾、被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8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擦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踩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溺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高溫、低溫之接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有害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品毒化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之接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3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4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爆炸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5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體破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6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火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7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當動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8)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　　　　　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估危害風險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危害評估後，其危害風險之嚴重性如下（請打勾）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非常高度風險（不能接受之風險）：立即檢討現有保護措施之完整性且儘速進行工程、管理改善方案或作業管制或加強應變能力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高度風險（不能接受之風險）：立即檢討現有保護措施之完整性且於合理期限前進行工程、管理改善方案或作業管制或加強應變能力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中高度風險（暫時接受之風險）：暫時可接受，但需要注意是否具更有效之保護措施或採取適當之作業程序、控制與安全措施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中度風險（暫時接受之風險）：暫時可接受，但需要注意目前管制狀況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低度風險（接受之風險）：可接受，以現有方式監控。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position w:val="2"/>
                <w:sz w:val="18"/>
              </w:rPr>
            </w:pPr>
            <w:r>
              <w:rPr>
                <w:rFonts w:ascii="標楷體" w:hAnsi="標楷體" w:cs="標楷體" w:eastAsia="標楷體"/>
                <w:position w:val="2"/>
                <w:sz w:val="18"/>
              </w:rPr>
              <w:t>依檢查及風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position w:val="2"/>
                <w:sz w:val="18"/>
              </w:rPr>
              <w:t>評估結果採</w:t>
            </w:r>
            <w:r>
              <w:rPr>
                <w:rFonts w:ascii="標楷體" w:hAnsi="標楷體" w:cs="標楷體" w:eastAsia="標楷體"/>
                <w:position w:val="2"/>
                <w:sz w:val="18"/>
              </w:rPr>
              <w:t>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position w:val="2"/>
                <w:sz w:val="18"/>
              </w:rPr>
              <w:t>改善措施之內容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容：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sz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：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：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1515" cy="246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880"/>
                              <w:gridCol w:w="360"/>
                              <w:gridCol w:w="2160"/>
                              <w:gridCol w:w="360"/>
                              <w:gridCol w:w="240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院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1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18"/>
                                    </w:rPr>
                                    <w:t>檢討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定期檢討改善措施之合宜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本改善措施已相當合宜且已改善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本改善措施有需要敬會相關部門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備         註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依職安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，職業安全衛生管理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查結果請打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查結果有異常情形且無法立即排除時，才須送院長及環安室核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每學期實施檢查，檢查後單位自行存查並保存三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9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880"/>
                        <w:gridCol w:w="360"/>
                        <w:gridCol w:w="2160"/>
                        <w:gridCol w:w="360"/>
                        <w:gridCol w:w="240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院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1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18"/>
                              </w:rPr>
                              <w:t>檢討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定期檢討改善措施之合宜性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改善措施已相當合宜且已改善完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改善措施有需要敬會相關部門改善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備         註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依職安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，職業安全衛生管理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查結果請打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查結果有異常情形且無法立即排除時，才須送院長及環安室核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每學期實施檢查，檢查後單位自行存查並保存三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04:00Z</dcterms:created>
  <dc:creator>vincent</dc:creator>
  <dc:description/>
  <cp:keywords/>
  <dc:language>en-US</dc:language>
  <cp:lastModifiedBy>李文哲</cp:lastModifiedBy>
  <dcterms:modified xsi:type="dcterms:W3CDTF">2020-10-20T05:22:00Z</dcterms:modified>
  <cp:revision>9</cp:revision>
  <dc:subject/>
  <dc:title>第一種壓力容器(消毒滅菌鍋)每月定期檢查表</dc:title>
</cp:coreProperties>
</file>