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空成型機  定期檢查表               檢查週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月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檢查日期：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ascii="標楷體" w:hAnsi="標楷體" w:cs="標楷體" w:eastAsia="標楷體"/>
          <w:sz w:val="18"/>
          <w:u w:val="single"/>
        </w:rPr>
        <w:t xml:space="preserve">　　 </w:t>
      </w:r>
      <w:r>
        <w:rPr>
          <w:rFonts w:ascii="標楷體" w:hAnsi="標楷體" w:cs="標楷體" w:eastAsia="標楷體"/>
          <w:sz w:val="18"/>
        </w:rPr>
        <w:t>日　實驗室名稱：</w:t>
      </w:r>
      <w:r>
        <w:rPr>
          <w:rFonts w:ascii="標楷體" w:hAnsi="標楷體" w:cs="標楷體" w:eastAsia="標楷體"/>
          <w:sz w:val="18"/>
          <w:u w:val="single"/>
        </w:rPr>
        <w:t>　　     　</w:t>
      </w:r>
      <w:r>
        <w:rPr>
          <w:rFonts w:ascii="標楷體" w:hAnsi="標楷體" w:cs="標楷體" w:eastAsia="標楷體"/>
          <w:sz w:val="18"/>
        </w:rPr>
        <w:t>　檢查人員：</w:t>
      </w:r>
      <w:r>
        <w:rPr>
          <w:rFonts w:ascii="標楷體" w:hAnsi="標楷體" w:cs="標楷體" w:eastAsia="標楷體"/>
          <w:sz w:val="18"/>
          <w:u w:val="single"/>
        </w:rPr>
        <w:t>　　   　　</w:t>
      </w:r>
      <w:r>
        <w:rPr>
          <w:rFonts w:ascii="標楷體" w:hAnsi="標楷體" w:cs="標楷體" w:eastAsia="標楷體"/>
          <w:sz w:val="18"/>
        </w:rPr>
        <w:t>　電話：</w:t>
      </w:r>
      <w:r>
        <w:rPr>
          <w:rFonts w:ascii="標楷體" w:hAnsi="標楷體" w:cs="標楷體" w:eastAsia="標楷體"/>
          <w:sz w:val="18"/>
          <w:u w:val="single"/>
        </w:rPr>
        <w:t>　　          　　　　　　　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144"/>
        <w:gridCol w:w="582"/>
        <w:gridCol w:w="1789"/>
        <w:gridCol w:w="889"/>
        <w:gridCol w:w="890"/>
        <w:gridCol w:w="867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　  查　   項   　目</w:t>
            </w:r>
          </w:p>
          <w:p>
            <w:pPr>
              <w:pStyle w:val="Normal"/>
              <w:spacing w:lineRule="exact" w:line="240"/>
              <w:ind w:left="289" w:right="284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包括有關之工作流程圖及機械設備結構圖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 查 方 法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檢查結果</w:t>
            </w:r>
          </w:p>
        </w:tc>
        <w:tc>
          <w:tcPr>
            <w:tcW w:w="867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說明：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6570" cy="1003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003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</w:rPr>
                                          <w:t>說明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eastAsianLayout w:vert="true" w:vertCompress="true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一式一聯：使用單位自行存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eastAsianLayout w:vert="true" w:vertCompress="true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流　　程：檢查人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實驗室負責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主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系主任或組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</w:rPr>
                                          <w:t>長↓環安室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2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6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1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789.95pt;mso-wrap-distance-left:0pt;mso-wrap-distance-right:9pt;mso-wrap-distance-top:0pt;mso-wrap-distance-bottom:0pt;margin-top:0.05pt;mso-position-vertical-relative:text;margin-left:-0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一式一聯：使用單位自行存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流　　程：檢查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實驗室負責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系主任或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長↓環安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正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異常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真空幫浦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轉良好無噪音及震動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氣壓缸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動作確實無漏氣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加熱爐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溫控準確保溫隔熱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壓皮框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動作確實無鬆動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床軌滑道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良好操作無阻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動皮帶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皮帶是否無損鬆緊適當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真空幫浦油量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>油位不得低於下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冷確風散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運轉良好無噪音及震動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潤滑油孔及油路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油路暢通無阻塞之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部固定螺栓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鬆動或短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氣壓管路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破損漏氣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空氣壓縮機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維持正常壓力</w:t>
            </w:r>
            <w:r>
              <w:rPr>
                <w:rFonts w:eastAsia="標楷體" w:cs="標楷體" w:ascii="標楷體" w:hAnsi="標楷體"/>
                <w:sz w:val="18"/>
              </w:rPr>
              <w:t>60-70</w:t>
            </w:r>
            <w:r>
              <w:rPr>
                <w:rFonts w:ascii="標楷體" w:hAnsi="標楷體" w:cs="標楷體" w:eastAsia="標楷體"/>
                <w:sz w:val="18"/>
              </w:rPr>
              <w:t>區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閥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功能正常無漏氣現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氣壓感應開關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須有連動互鎖裝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驅動馬達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啟動無震動異音過熱漏電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馬達底座螺栓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螺栓齊全且無鬆動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器開關及插座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接觸良好且無漏電情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電路及接頭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線路無破損接頭固定緊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控制盤或操作箱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保險絲及清潔情況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接地裝置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裝接情況極為正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各種儀表</w:t>
            </w:r>
          </w:p>
        </w:tc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針搖擺正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其他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設備通風及照明是否良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1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.(</w:t>
            </w:r>
            <w:r>
              <w:rPr>
                <w:rFonts w:ascii="標楷體" w:hAnsi="標楷體" w:cs="標楷體" w:eastAsia="標楷體"/>
                <w:sz w:val="18"/>
              </w:rPr>
              <w:t>非合格操作人員禁止操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須標示清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113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</w:rPr>
              <w:t>年度檢查在有效日期內，合格證有標於明顯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危害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　析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分析後會有下列危害因素產生：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1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墜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2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滾落跌倒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3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衝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4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物體飛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5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物體倒塌、崩塌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6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被撞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7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被夾、被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8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被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擦傷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09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踩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0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溺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高溫、低溫之接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有害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學品毒化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之接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3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4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爆炸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5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體破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6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火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7)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當動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8)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　　　　　　　　　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評估危害風險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危害評估後，其危害風險之嚴重性如下（請打勾）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非常高度風險（不能接受之風險）：立即檢討現有保護措施之完整性且儘速進行工程、管理改善方案或作業管制或加強應變能力。</w:t>
            </w:r>
          </w:p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高度風險（不能接受之風險）：立即檢討現有保護措施之完整性且於合理期限前進行工程、管理改善方案或作業管制或加強應變能力。</w:t>
            </w:r>
          </w:p>
          <w:p>
            <w:pPr>
              <w:pStyle w:val="Normal"/>
              <w:spacing w:lineRule="exact" w:line="220"/>
              <w:ind w:left="257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高度風險（暫時接受之風險）：暫時可接受，但需要注意是否具更有效之保護措施或採取適當之作業程序、控制與安全措施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中度風險（暫時接受之風險）：暫時可接受，但需要注意目前管制狀況。</w:t>
            </w:r>
          </w:p>
          <w:p>
            <w:pPr>
              <w:pStyle w:val="Normal"/>
              <w:spacing w:lineRule="exact" w:line="22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低度風險（接受之風險）：可接受，以現有方式監控。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position w:val="2"/>
                <w:sz w:val="18"/>
              </w:rPr>
            </w:pPr>
            <w:r>
              <w:rPr>
                <w:rFonts w:ascii="標楷體" w:hAnsi="標楷體" w:cs="標楷體" w:eastAsia="標楷體"/>
                <w:position w:val="2"/>
                <w:sz w:val="18"/>
              </w:rPr>
              <w:t>依檢查及風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position w:val="2"/>
                <w:sz w:val="18"/>
              </w:rPr>
              <w:t>評估結果採</w:t>
            </w:r>
            <w:r>
              <w:rPr>
                <w:rFonts w:ascii="標楷體" w:hAnsi="標楷體" w:cs="標楷體" w:eastAsia="標楷體"/>
                <w:position w:val="2"/>
                <w:sz w:val="18"/>
              </w:rPr>
              <w:t>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position w:val="2"/>
                <w:sz w:val="18"/>
              </w:rPr>
              <w:t>改善措施之內容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內容：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18"/>
              </w:rPr>
            </w:pPr>
            <w:r>
              <w:rPr>
                <w:rFonts w:eastAsia="標楷體" w:cs="標楷體" w:ascii="標楷體" w:hAnsi="標楷體"/>
                <w:spacing w:val="40"/>
                <w:sz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預定完成日期：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際完成日期：</w:t>
            </w:r>
          </w:p>
        </w:tc>
        <w:tc>
          <w:tcPr>
            <w:tcW w:w="867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1515" cy="246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880"/>
                              <w:gridCol w:w="360"/>
                              <w:gridCol w:w="2160"/>
                              <w:gridCol w:w="360"/>
                              <w:gridCol w:w="240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院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18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0"/>
                                      <w:sz w:val="18"/>
                                    </w:rPr>
                                    <w:t>檢討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定期檢討改善措施之合宜性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已相當合宜且已改善完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本改善措施有需要敬會相關部門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備         註</w:t>
                                  </w:r>
                                </w:p>
                              </w:tc>
                              <w:tc>
                                <w:tcPr>
                                  <w:tcW w:w="8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20" w:after="0"/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依職安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，職業安全衛生管理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請打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檢查結果有異常情形且無法立即排除時，才須送院長及環安室核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每學期實施檢查，檢查後單位自行存查並保存三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9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880"/>
                        <w:gridCol w:w="360"/>
                        <w:gridCol w:w="2160"/>
                        <w:gridCol w:w="360"/>
                        <w:gridCol w:w="240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院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18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18"/>
                              </w:rPr>
                              <w:t>檢討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定期檢討改善措施之合宜性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已相當合宜且已改善完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本改善措施有需要敬會相關部門改善。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備         註</w:t>
                            </w:r>
                          </w:p>
                        </w:tc>
                        <w:tc>
                          <w:tcPr>
                            <w:tcW w:w="8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120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依職安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，職業安全衛生管理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條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請打勾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檢查結果有異常情形且無法立即排除時，才須送院長及環安室核簽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每學期實施檢查，檢查後單位自行存查並保存三年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eastAsia="華康細圓體;細明體"/>
      <w:spacing w:val="40"/>
      <w:kern w:val="0"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20"/>
      <w:ind w:left="257" w:hanging="200"/>
      <w:jc w:val="both"/>
    </w:pPr>
    <w:rPr>
      <w:rFonts w:eastAsia="華康細圓體;細明體"/>
      <w:kern w:val="0"/>
      <w:sz w:val="20"/>
    </w:rPr>
  </w:style>
  <w:style w:type="paragraph" w:styleId="11">
    <w:name w:val="11"/>
    <w:basedOn w:val="Normal"/>
    <w:qFormat/>
    <w:pPr>
      <w:widowControl/>
      <w:spacing w:lineRule="exact" w:line="500" w:before="0" w:after="180"/>
      <w:jc w:val="center"/>
    </w:pPr>
    <w:rPr>
      <w:rFonts w:eastAsia="華康粗圓體;細明體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5:00Z</dcterms:created>
  <dc:creator>vincent</dc:creator>
  <dc:description/>
  <cp:keywords/>
  <dc:language>en-US</dc:language>
  <cp:lastModifiedBy>李文哲</cp:lastModifiedBy>
  <dcterms:modified xsi:type="dcterms:W3CDTF">2020-10-20T05:28:00Z</dcterms:modified>
  <cp:revision>6</cp:revision>
  <dc:subject/>
  <dc:title>第一種壓力容器(消毒滅菌鍋)每月定期檢查表</dc:title>
</cp:coreProperties>
</file>